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TextLeft"/>
        <w:rPr/>
      </w:pPr>
      <w:r>
        <w:rPr/>
        <mc:AlternateContent>
          <mc:Choice Requires="wps">
            <w:drawing>
              <wp:inline distT="0" distB="0" distL="0" distR="0">
                <wp:extent cx="9156065" cy="5070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6240" cy="507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9.3pt;width:720.9pt;height:39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talicTextLeft"/>
        <w:rPr/>
      </w:pPr>
      <w:r>
        <w:rPr/>
        <w:t>Whole Structure Isometric (Square Section)</w:t>
      </w:r>
      <w:r>
        <w:br w:type="page"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Job Information</w:t>
      </w:r>
    </w:p>
    <w:p>
      <w:pPr>
        <w:pStyle w:val="WsTableHeading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2401"/>
        <w:gridCol w:w="2400"/>
        <w:gridCol w:w="2399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gin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heck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pproved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Na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Dat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0"/>
        <w:gridCol w:w="1919"/>
      </w:tblGrid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Structure Typ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SPACE FRAME</w:t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9"/>
        <w:gridCol w:w="961"/>
        <w:gridCol w:w="2399"/>
        <w:gridCol w:w="960"/>
      </w:tblGrid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Nod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Highest N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Ele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Highest 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40"/>
        <w:gridCol w:w="959"/>
      </w:tblGrid>
      <w:tr>
        <w:trPr>
          <w:trHeight w:val="20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Basic Load Ca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Combination Load Ca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Included in this printout are data for: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3359"/>
      </w:tblGrid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All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The Whole Structure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  <w:t>Included in this printout are results for load cases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1680"/>
        <w:gridCol w:w="4320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</w:tr>
      <w:tr>
        <w:trPr>
          <w:trHeight w:val="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Prim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 CASE 1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Nodes</w:t>
      </w:r>
    </w:p>
    <w:p>
      <w:pPr>
        <w:pStyle w:val="WsTableHeading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199"/>
        <w:gridCol w:w="1200"/>
        <w:gridCol w:w="12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s</w:t>
      </w:r>
    </w:p>
    <w:p>
      <w:pPr>
        <w:pStyle w:val="WsTableHeading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1200"/>
        <w:gridCol w:w="960"/>
        <w:gridCol w:w="95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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degrees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Section Properties</w:t>
      </w:r>
    </w:p>
    <w:p>
      <w:pPr>
        <w:pStyle w:val="WsTableHeading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2400"/>
        <w:gridCol w:w="1200"/>
        <w:gridCol w:w="1200"/>
        <w:gridCol w:w="1200"/>
        <w:gridCol w:w="1200"/>
        <w:gridCol w:w="1679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Pr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rea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y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z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J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terial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EEL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ct 5.00x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7.8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EEL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Materials</w:t>
      </w:r>
    </w:p>
    <w:p>
      <w:pPr>
        <w:pStyle w:val="WsTableHeading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2400"/>
        <w:gridCol w:w="1201"/>
        <w:gridCol w:w="1200"/>
        <w:gridCol w:w="1200"/>
        <w:gridCol w:w="1199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ensit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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1/°F)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E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5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AINLESSSTE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.9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ALUMIN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2.8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CONCRE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5E -6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Supports</w:t>
      </w:r>
    </w:p>
    <w:p>
      <w:pPr>
        <w:pStyle w:val="WsTableHeading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1200"/>
        <w:gridCol w:w="1200"/>
        <w:gridCol w:w="1201"/>
        <w:gridCol w:w="1200"/>
        <w:gridCol w:w="1200"/>
        <w:gridCol w:w="1199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Releas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asic Load Cases</w:t>
      </w:r>
    </w:p>
    <w:p>
      <w:pPr>
        <w:pStyle w:val="WsTableHeading"/>
        <w:rPr/>
      </w:pPr>
      <w:r>
        <w:rPr/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4319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umb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 CASE 1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Combination Load Cas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Load Generator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Node Loads : 1 LOAD CASE 1</w:t>
      </w:r>
    </w:p>
    <w:p>
      <w:pPr>
        <w:pStyle w:val="WsTableHeading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200"/>
        <w:gridCol w:w="1201"/>
        <w:gridCol w:w="1199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Node Displacements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Node Displacement Summary</w:t>
      </w:r>
    </w:p>
    <w:p>
      <w:pPr>
        <w:pStyle w:val="WsTableHeading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961"/>
        <w:gridCol w:w="1679"/>
        <w:gridCol w:w="1201"/>
        <w:gridCol w:w="1199"/>
        <w:gridCol w:w="1200"/>
        <w:gridCol w:w="1201"/>
        <w:gridCol w:w="1199"/>
        <w:gridCol w:w="1201"/>
        <w:gridCol w:w="1199"/>
      </w:tblGrid>
      <w:tr>
        <w:trPr>
          <w:trHeight w:val="3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Displacement Detail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199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Displacement Detail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960"/>
        <w:gridCol w:w="1680"/>
        <w:gridCol w:w="1199"/>
        <w:gridCol w:w="1201"/>
        <w:gridCol w:w="1199"/>
        <w:gridCol w:w="1201"/>
        <w:gridCol w:w="1198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Relative Displacement Detail</w:t>
      </w:r>
    </w:p>
    <w:p>
      <w:pPr>
        <w:pStyle w:val="WsTableHeading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199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x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y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z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Maximum Relative Displace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1"/>
        <w:gridCol w:w="1200"/>
        <w:gridCol w:w="1679"/>
        <w:gridCol w:w="1200"/>
        <w:gridCol w:w="1201"/>
        <w:gridCol w:w="1200"/>
        <w:gridCol w:w="1200"/>
        <w:gridCol w:w="1200"/>
        <w:gridCol w:w="1200"/>
        <w:gridCol w:w="1198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pan</w:t>
            </w:r>
          </w:p>
          <w:p>
            <w:pPr>
              <w:pStyle w:val="BoldTextCentre"/>
              <w:widowControl w:val="false"/>
              <w:rPr/>
            </w:pPr>
            <w:r>
              <w:rPr/>
              <w:t>Max z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1.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&gt; 10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&gt; 10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3.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&gt; 10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Displace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680"/>
        <w:gridCol w:w="1199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Displacement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960"/>
        <w:gridCol w:w="961"/>
        <w:gridCol w:w="1680"/>
        <w:gridCol w:w="1199"/>
        <w:gridCol w:w="1201"/>
        <w:gridCol w:w="1199"/>
        <w:gridCol w:w="1199"/>
      </w:tblGrid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2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is as the action of the joint on the beam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679"/>
        <w:gridCol w:w="1200"/>
        <w:gridCol w:w="1201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Force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 signs of the forces at end B of each beam have been reversed. For  example: this means that the Min Fx entry gives the largest tension value for an beam.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60"/>
        <w:gridCol w:w="960"/>
        <w:gridCol w:w="168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Forces Envelope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is as the action of the joint on the beam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0"/>
        <w:gridCol w:w="1200"/>
        <w:gridCol w:w="1200"/>
        <w:gridCol w:w="1201"/>
        <w:gridCol w:w="1200"/>
        <w:gridCol w:w="1199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velo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Force Detail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as diagrams:- positive above line, negative below line except Fx where positive is compression. Distance d is given from beam end A.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1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96.00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1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6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8.1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8.5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4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1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18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14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2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4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.56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.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93.926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8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3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8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.3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Force Detail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as diagrams:- positive above line, negative below line except Fx where positive is compression. Distance d is given from beam end A.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961"/>
        <w:gridCol w:w="1679"/>
        <w:gridCol w:w="1201"/>
        <w:gridCol w:w="1199"/>
        <w:gridCol w:w="1200"/>
        <w:gridCol w:w="1201"/>
        <w:gridCol w:w="1199"/>
        <w:gridCol w:w="1201"/>
        <w:gridCol w:w="1199"/>
      </w:tblGrid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Mo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200"/>
        <w:gridCol w:w="1679"/>
        <w:gridCol w:w="1201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Shear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200"/>
        <w:gridCol w:w="1679"/>
        <w:gridCol w:w="1201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4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Axial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199"/>
        <w:gridCol w:w="1680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Forces by Section Property</w:t>
      </w:r>
    </w:p>
    <w:p>
      <w:pPr>
        <w:pStyle w:val="WsTableHeading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9"/>
        <w:gridCol w:w="1200"/>
        <w:gridCol w:w="1200"/>
        <w:gridCol w:w="1201"/>
        <w:gridCol w:w="1200"/>
        <w:gridCol w:w="1200"/>
        <w:gridCol w:w="1200"/>
        <w:gridCol w:w="1198"/>
      </w:tblGrid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ct 5.00x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Combined Axial and Bending Stresses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1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2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3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4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Ten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Comp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94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94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77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77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94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77.588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74.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74.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57.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57.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74.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57.66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4.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4.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37.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37.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4.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37.737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34.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34.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17.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17.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34.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17.81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4.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4.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7.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7.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4.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7.887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5.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5.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7.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7.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5.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7.96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.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.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1.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1.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1.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.85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4.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4.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61.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61.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61.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4.777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64.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64.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81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81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81.8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64.70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84.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84.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01.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01.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01.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84.628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4.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4.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1.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1.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1.6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4.55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116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44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7.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7.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7.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7.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7.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7.77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10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42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.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.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2.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2.927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5.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95.598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8.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8.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8.27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20.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0.94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61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5.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5.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2.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2.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5.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2.16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84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84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2.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2.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84.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2.088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64.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64.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82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82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64.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82.01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4.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4.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61.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61.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4.8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61.93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.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.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1.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1.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.7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1.86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5.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5.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8.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8.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8.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5.32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5.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5.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98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98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98.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5.397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35.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35.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18.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35.47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5.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5.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38.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38.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38.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5.546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75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75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58.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58.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58.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75.62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95.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95.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78.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78.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78.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95.696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Combined Axial and Bending Stresses Summary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Comp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Tens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tres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tres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77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94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3.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23.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95.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78.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Profile Stres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Reactions</w:t>
      </w:r>
    </w:p>
    <w:p>
      <w:pPr>
        <w:pStyle w:val="WsTableHeading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80"/>
        <w:gridCol w:w="1199"/>
        <w:gridCol w:w="1201"/>
        <w:gridCol w:w="1199"/>
        <w:gridCol w:w="1201"/>
        <w:gridCol w:w="1199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Reaction Summary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60"/>
        <w:gridCol w:w="1679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Reaction Envelope</w:t>
      </w:r>
    </w:p>
    <w:p>
      <w:pPr>
        <w:pStyle w:val="WsTableHeading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0"/>
        <w:gridCol w:w="1441"/>
        <w:gridCol w:w="1439"/>
        <w:gridCol w:w="1440"/>
        <w:gridCol w:w="1441"/>
        <w:gridCol w:w="1439"/>
        <w:gridCol w:w="1439"/>
      </w:tblGrid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Utilization Ratio</w:t>
      </w:r>
    </w:p>
    <w:p>
      <w:pPr>
        <w:pStyle w:val="WsTableHeading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439"/>
        <w:gridCol w:w="1440"/>
        <w:gridCol w:w="840"/>
        <w:gridCol w:w="960"/>
        <w:gridCol w:w="1201"/>
        <w:gridCol w:w="1560"/>
        <w:gridCol w:w="599"/>
        <w:gridCol w:w="1080"/>
        <w:gridCol w:w="1321"/>
        <w:gridCol w:w="1320"/>
        <w:gridCol w:w="131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nalysi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esign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ctual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Rat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llowable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Rat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atio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Act./Allow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lau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ct 5.00x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 xml:space="preserve">  </w:t>
            </w:r>
            <w:r>
              <w:rPr/>
              <w:t>5X 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8.02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ct 5.00x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 xml:space="preserve">  </w:t>
            </w:r>
            <w:r>
              <w:rPr/>
              <w:t>5X 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8.02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ct 5.00x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 xml:space="preserve">  </w:t>
            </w:r>
            <w:r>
              <w:rPr/>
              <w:t>5X 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2.0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8.021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Failed Member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ase Pressure</w:t>
      </w:r>
    </w:p>
    <w:p>
      <w:pPr>
        <w:pStyle w:val="WsTableHeading"/>
        <w:rPr/>
      </w:pPr>
      <w:r>
        <w:rPr/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ase Pressure Summary</w:t>
      </w:r>
    </w:p>
    <w:p>
      <w:pPr>
        <w:pStyle w:val="WsTableHeading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59"/>
        <w:gridCol w:w="168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Statics Check Results</w:t>
      </w:r>
    </w:p>
    <w:p>
      <w:pPr>
        <w:pStyle w:val="WsTableHeading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0"/>
        <w:gridCol w:w="1679"/>
        <w:gridCol w:w="1441"/>
        <w:gridCol w:w="1439"/>
        <w:gridCol w:w="1441"/>
        <w:gridCol w:w="1439"/>
        <w:gridCol w:w="1441"/>
        <w:gridCol w:w="1438"/>
      </w:tblGrid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E 3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actio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E 3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Differ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d53"/>
    <w:rPr>
      <w:rFonts w:ascii="Tahoma" w:hAnsi="Tahoma" w:cs="Tahoma"/>
      <w:sz w:val="16"/>
      <w:szCs w:val="16"/>
      <w:lang w:val="en-GB"/>
    </w:rPr>
  </w:style>
  <w:style w:type="character" w:styleId="NormalTextLeftChar" w:customStyle="1">
    <w:name w:val="NormalTextLeft Char"/>
    <w:basedOn w:val="DefaultParagraphFont"/>
    <w:link w:val="NormalTextLeft"/>
    <w:qFormat/>
    <w:rsid w:val="00d10d53"/>
    <w:rPr>
      <w:rFonts w:ascii="Arial" w:hAnsi="Arial" w:cs="Arial"/>
      <w:sz w:val="16"/>
      <w:lang w:val="en-GB"/>
    </w:rPr>
  </w:style>
  <w:style w:type="character" w:styleId="NormalTextCentreChar" w:customStyle="1">
    <w:name w:val="NormalTextCentre Char"/>
    <w:basedOn w:val="DefaultParagraphFont"/>
    <w:link w:val="NormalTextCentre"/>
    <w:qFormat/>
    <w:rsid w:val="00d10d53"/>
    <w:rPr>
      <w:rFonts w:ascii="Arial" w:hAnsi="Arial" w:cs="Arial"/>
      <w:sz w:val="16"/>
      <w:lang w:val="en-GB"/>
    </w:rPr>
  </w:style>
  <w:style w:type="character" w:styleId="NormalTextRightChar" w:customStyle="1">
    <w:name w:val="NormalTextRight Char"/>
    <w:basedOn w:val="DefaultParagraphFont"/>
    <w:link w:val="NormalTextRight"/>
    <w:qFormat/>
    <w:rsid w:val="00d10d53"/>
    <w:rPr>
      <w:rFonts w:ascii="Arial" w:hAnsi="Arial" w:cs="Arial"/>
      <w:sz w:val="16"/>
      <w:lang w:val="en-GB"/>
    </w:rPr>
  </w:style>
  <w:style w:type="character" w:styleId="BoldTextLeftChar" w:customStyle="1">
    <w:name w:val="BoldTextLeft Char"/>
    <w:basedOn w:val="DefaultParagraphFont"/>
    <w:link w:val="BoldTextLeft"/>
    <w:qFormat/>
    <w:rsid w:val="00d10d53"/>
    <w:rPr>
      <w:rFonts w:ascii="Arial" w:hAnsi="Arial" w:cs="Arial"/>
      <w:b/>
      <w:sz w:val="16"/>
      <w:lang w:val="en-GB"/>
    </w:rPr>
  </w:style>
  <w:style w:type="character" w:styleId="BoldTextCentreChar" w:customStyle="1">
    <w:name w:val="BoldTextCentre Char"/>
    <w:basedOn w:val="DefaultParagraphFont"/>
    <w:link w:val="BoldTextCentre"/>
    <w:qFormat/>
    <w:rsid w:val="00d10d53"/>
    <w:rPr>
      <w:rFonts w:ascii="Arial" w:hAnsi="Arial" w:cs="Arial"/>
      <w:b/>
      <w:sz w:val="16"/>
      <w:lang w:val="en-GB"/>
    </w:rPr>
  </w:style>
  <w:style w:type="character" w:styleId="BoldTextRightChar" w:customStyle="1">
    <w:name w:val="BoldTextRight Char"/>
    <w:basedOn w:val="DefaultParagraphFont"/>
    <w:link w:val="BoldTextRight"/>
    <w:qFormat/>
    <w:rsid w:val="00d10d53"/>
    <w:rPr>
      <w:rFonts w:ascii="Arial" w:hAnsi="Arial" w:cs="Arial"/>
      <w:b/>
      <w:sz w:val="16"/>
      <w:lang w:val="en-GB"/>
    </w:rPr>
  </w:style>
  <w:style w:type="character" w:styleId="ItalicTextLeftChar" w:customStyle="1">
    <w:name w:val="ItalicTextLeft Char"/>
    <w:basedOn w:val="DefaultParagraphFont"/>
    <w:link w:val="ItalicTextLeft"/>
    <w:qFormat/>
    <w:rsid w:val="00d10d53"/>
    <w:rPr>
      <w:rFonts w:ascii="Arial" w:hAnsi="Arial" w:cs="Arial"/>
      <w:i/>
      <w:sz w:val="16"/>
      <w:lang w:val="en-GB"/>
    </w:rPr>
  </w:style>
  <w:style w:type="character" w:styleId="ItalicTextCentreChar" w:customStyle="1">
    <w:name w:val="ItalicTextCentre Char"/>
    <w:basedOn w:val="DefaultParagraphFont"/>
    <w:link w:val="ItalicTextCentre"/>
    <w:qFormat/>
    <w:rsid w:val="00d10d53"/>
    <w:rPr>
      <w:rFonts w:ascii="Arial" w:hAnsi="Arial" w:cs="Arial"/>
      <w:i/>
      <w:sz w:val="16"/>
      <w:lang w:val="en-GB"/>
    </w:rPr>
  </w:style>
  <w:style w:type="character" w:styleId="ItalicTextRightChar" w:customStyle="1">
    <w:name w:val="ItalicTextRight Char"/>
    <w:basedOn w:val="DefaultParagraphFont"/>
    <w:link w:val="ItalicTextRight"/>
    <w:qFormat/>
    <w:rsid w:val="00d10d53"/>
    <w:rPr>
      <w:rFonts w:ascii="Arial" w:hAnsi="Arial" w:cs="Arial"/>
      <w:i/>
      <w:sz w:val="16"/>
      <w:lang w:val="en-GB"/>
    </w:rPr>
  </w:style>
  <w:style w:type="character" w:styleId="BoldSymbolLeftChar" w:customStyle="1">
    <w:name w:val="BoldSymbolLeft Char"/>
    <w:basedOn w:val="DefaultParagraphFont"/>
    <w:link w:val="BoldSymbolLeft"/>
    <w:qFormat/>
    <w:rsid w:val="00d10d53"/>
    <w:rPr>
      <w:rFonts w:ascii="Symbol" w:hAnsi="Symbol"/>
      <w:b/>
      <w:sz w:val="16"/>
      <w:lang w:val="en-GB"/>
    </w:rPr>
  </w:style>
  <w:style w:type="character" w:styleId="BoldSymbolCentreChar" w:customStyle="1">
    <w:name w:val="BoldSymbolCentre Char"/>
    <w:basedOn w:val="DefaultParagraphFont"/>
    <w:link w:val="BoldSymbolCentre"/>
    <w:qFormat/>
    <w:rsid w:val="00d10d53"/>
    <w:rPr>
      <w:rFonts w:ascii="Symbol" w:hAnsi="Symbol"/>
      <w:b/>
      <w:sz w:val="16"/>
      <w:lang w:val="en-GB"/>
    </w:rPr>
  </w:style>
  <w:style w:type="character" w:styleId="BoldSymbolRightChar" w:customStyle="1">
    <w:name w:val="BoldSymbolRight Char"/>
    <w:basedOn w:val="DefaultParagraphFont"/>
    <w:link w:val="BoldSymbolRight"/>
    <w:qFormat/>
    <w:rsid w:val="00d10d53"/>
    <w:rPr>
      <w:rFonts w:ascii="Symbol" w:hAnsi="Symbol"/>
      <w:b/>
      <w:sz w:val="16"/>
      <w:lang w:val="en-GB"/>
    </w:rPr>
  </w:style>
  <w:style w:type="character" w:styleId="WsTableHeadingChar" w:customStyle="1">
    <w:name w:val="wsTableHeading Char"/>
    <w:basedOn w:val="DefaultParagraphFont"/>
    <w:link w:val="WsTableHeading"/>
    <w:qFormat/>
    <w:rsid w:val="00d10d53"/>
    <w:rPr>
      <w:rFonts w:ascii="Arial" w:hAnsi="Arial" w:cs="Arial"/>
      <w:b/>
      <w:sz w:val="28"/>
      <w:u w:val="single"/>
      <w:lang w:val="en-GB"/>
    </w:rPr>
  </w:style>
  <w:style w:type="character" w:styleId="WsTrackDataChar" w:customStyle="1">
    <w:name w:val="wsTrackData Char"/>
    <w:basedOn w:val="DefaultParagraphFont"/>
    <w:link w:val="WsTrackData"/>
    <w:qFormat/>
    <w:rsid w:val="00d10d53"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d53"/>
    <w:pPr/>
    <w:rPr>
      <w:rFonts w:ascii="Tahoma" w:hAnsi="Tahoma" w:cs="Tahoma"/>
      <w:sz w:val="16"/>
      <w:szCs w:val="16"/>
    </w:rPr>
  </w:style>
  <w:style w:type="paragraph" w:styleId="NormalTextLeft" w:customStyle="1">
    <w:name w:val="NormalTextLeft"/>
    <w:basedOn w:val="Normal"/>
    <w:link w:val="NormalTextLeftChar"/>
    <w:qFormat/>
    <w:rsid w:val="00d10d53"/>
    <w:pPr/>
    <w:rPr>
      <w:rFonts w:ascii="Arial" w:hAnsi="Arial" w:cs="Arial"/>
      <w:sz w:val="16"/>
    </w:rPr>
  </w:style>
  <w:style w:type="paragraph" w:styleId="NormalTextCentre" w:customStyle="1">
    <w:name w:val="NormalTextCentre"/>
    <w:basedOn w:val="Normal"/>
    <w:link w:val="NormalTextCentreChar"/>
    <w:qFormat/>
    <w:rsid w:val="00d10d53"/>
    <w:pPr>
      <w:jc w:val="center"/>
    </w:pPr>
    <w:rPr>
      <w:rFonts w:ascii="Arial" w:hAnsi="Arial" w:cs="Arial"/>
      <w:sz w:val="16"/>
    </w:rPr>
  </w:style>
  <w:style w:type="paragraph" w:styleId="NormalTextRight" w:customStyle="1">
    <w:name w:val="NormalTextRight"/>
    <w:basedOn w:val="Normal"/>
    <w:link w:val="NormalTextRightChar"/>
    <w:qFormat/>
    <w:rsid w:val="00d10d53"/>
    <w:pPr>
      <w:jc w:val="right"/>
    </w:pPr>
    <w:rPr>
      <w:rFonts w:ascii="Arial" w:hAnsi="Arial" w:cs="Arial"/>
      <w:sz w:val="16"/>
    </w:rPr>
  </w:style>
  <w:style w:type="paragraph" w:styleId="BoldTextLeft" w:customStyle="1">
    <w:name w:val="BoldTextLeft"/>
    <w:basedOn w:val="Normal"/>
    <w:link w:val="BoldTextLeftChar"/>
    <w:qFormat/>
    <w:rsid w:val="00d10d53"/>
    <w:pPr/>
    <w:rPr>
      <w:rFonts w:ascii="Arial" w:hAnsi="Arial" w:cs="Arial"/>
      <w:b/>
      <w:sz w:val="16"/>
    </w:rPr>
  </w:style>
  <w:style w:type="paragraph" w:styleId="BoldTextCentre" w:customStyle="1">
    <w:name w:val="BoldTextCentre"/>
    <w:basedOn w:val="Normal"/>
    <w:link w:val="BoldTextCentreChar"/>
    <w:qFormat/>
    <w:rsid w:val="00d10d53"/>
    <w:pPr>
      <w:jc w:val="center"/>
    </w:pPr>
    <w:rPr>
      <w:rFonts w:ascii="Arial" w:hAnsi="Arial" w:cs="Arial"/>
      <w:b/>
      <w:sz w:val="16"/>
    </w:rPr>
  </w:style>
  <w:style w:type="paragraph" w:styleId="BoldTextRight" w:customStyle="1">
    <w:name w:val="BoldTextRight"/>
    <w:basedOn w:val="Normal"/>
    <w:link w:val="BoldTextRightChar"/>
    <w:qFormat/>
    <w:rsid w:val="00d10d53"/>
    <w:pPr>
      <w:jc w:val="right"/>
    </w:pPr>
    <w:rPr>
      <w:rFonts w:ascii="Arial" w:hAnsi="Arial" w:cs="Arial"/>
      <w:b/>
      <w:sz w:val="16"/>
    </w:rPr>
  </w:style>
  <w:style w:type="paragraph" w:styleId="ItalicTextLeft" w:customStyle="1">
    <w:name w:val="ItalicTextLeft"/>
    <w:basedOn w:val="Normal"/>
    <w:link w:val="ItalicTextLeftChar"/>
    <w:qFormat/>
    <w:rsid w:val="00d10d53"/>
    <w:pPr/>
    <w:rPr>
      <w:rFonts w:ascii="Arial" w:hAnsi="Arial" w:cs="Arial"/>
      <w:i/>
      <w:sz w:val="16"/>
    </w:rPr>
  </w:style>
  <w:style w:type="paragraph" w:styleId="ItalicTextCentre" w:customStyle="1">
    <w:name w:val="ItalicTextCentre"/>
    <w:basedOn w:val="Normal"/>
    <w:link w:val="ItalicTextCentreChar"/>
    <w:qFormat/>
    <w:rsid w:val="00d10d53"/>
    <w:pPr>
      <w:jc w:val="center"/>
    </w:pPr>
    <w:rPr>
      <w:rFonts w:ascii="Arial" w:hAnsi="Arial" w:cs="Arial"/>
      <w:i/>
      <w:sz w:val="16"/>
    </w:rPr>
  </w:style>
  <w:style w:type="paragraph" w:styleId="ItalicTextRight" w:customStyle="1">
    <w:name w:val="ItalicTextRight"/>
    <w:basedOn w:val="Normal"/>
    <w:link w:val="ItalicTextRightChar"/>
    <w:qFormat/>
    <w:rsid w:val="00d10d53"/>
    <w:pPr>
      <w:jc w:val="right"/>
    </w:pPr>
    <w:rPr>
      <w:rFonts w:ascii="Arial" w:hAnsi="Arial" w:cs="Arial"/>
      <w:i/>
      <w:sz w:val="16"/>
    </w:rPr>
  </w:style>
  <w:style w:type="paragraph" w:styleId="BoldSymbolLeft" w:customStyle="1">
    <w:name w:val="BoldSymbolLeft"/>
    <w:basedOn w:val="Normal"/>
    <w:link w:val="BoldSymbolLeftChar"/>
    <w:qFormat/>
    <w:rsid w:val="00d10d53"/>
    <w:pPr/>
    <w:rPr>
      <w:rFonts w:ascii="Symbol" w:hAnsi="Symbol"/>
      <w:b/>
      <w:sz w:val="16"/>
    </w:rPr>
  </w:style>
  <w:style w:type="paragraph" w:styleId="BoldSymbolCentre" w:customStyle="1">
    <w:name w:val="BoldSymbolCentre"/>
    <w:basedOn w:val="Normal"/>
    <w:link w:val="BoldSymbolCentreChar"/>
    <w:qFormat/>
    <w:rsid w:val="00d10d53"/>
    <w:pPr>
      <w:jc w:val="center"/>
    </w:pPr>
    <w:rPr>
      <w:rFonts w:ascii="Symbol" w:hAnsi="Symbol"/>
      <w:b/>
      <w:sz w:val="16"/>
    </w:rPr>
  </w:style>
  <w:style w:type="paragraph" w:styleId="BoldSymbolRight" w:customStyle="1">
    <w:name w:val="BoldSymbolRight"/>
    <w:basedOn w:val="Normal"/>
    <w:link w:val="BoldSymbolRightChar"/>
    <w:qFormat/>
    <w:rsid w:val="00d10d53"/>
    <w:pPr>
      <w:jc w:val="right"/>
    </w:pPr>
    <w:rPr>
      <w:rFonts w:ascii="Symbol" w:hAnsi="Symbol"/>
      <w:b/>
      <w:sz w:val="16"/>
    </w:rPr>
  </w:style>
  <w:style w:type="paragraph" w:styleId="WsTableHeading" w:customStyle="1">
    <w:name w:val="wsTableHeading"/>
    <w:basedOn w:val="Normal"/>
    <w:link w:val="WsTableHeadingChar"/>
    <w:qFormat/>
    <w:rsid w:val="00d10d53"/>
    <w:pPr/>
    <w:rPr>
      <w:rFonts w:ascii="Arial" w:hAnsi="Arial" w:cs="Arial"/>
      <w:b/>
      <w:sz w:val="28"/>
      <w:u w:val="single"/>
    </w:rPr>
  </w:style>
  <w:style w:type="paragraph" w:styleId="WsTrackData" w:customStyle="1">
    <w:name w:val="wsTrackData"/>
    <w:basedOn w:val="Normal"/>
    <w:link w:val="WsTrackDataChar"/>
    <w:qFormat/>
    <w:rsid w:val="00d10d53"/>
    <w:pPr/>
    <w:rPr>
      <w:rFonts w:ascii="Courier New" w:hAnsi="Courier New" w:cs="Courier New"/>
      <w:sz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AAD_Pro.dot</Template>
  <TotalTime>5</TotalTime>
  <Application>LibreOffice/7.4.7.2$Linux_X86_64 LibreOffice_project/40$Build-2</Application>
  <AppVersion>15.0000</AppVersion>
  <Pages>15</Pages>
  <Words>3194</Words>
  <Characters>18211</Characters>
  <CharactersWithSpaces>21363</CharactersWithSpaces>
  <Paragraphs>42</Paragraphs>
  <Company>Research Engine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8:00Z</dcterms:created>
  <dc:creator>Weston Turner</dc:creator>
  <dc:description/>
  <dc:language>en-US</dc:language>
  <cp:lastModifiedBy>Weston Turner</cp:lastModifiedBy>
  <cp:lastPrinted>2002-08-15T20:30:00Z</cp:lastPrinted>
  <dcterms:modified xsi:type="dcterms:W3CDTF">2013-07-22T11:41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